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сельского поселения Еткульского муниципального района сообщает, о результатах аукциона по продаже муниципального имущества Еткульского сельского посе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25.11.2020 г. в 07.00 часов по московскому времен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spacing w:lineRule="auto" w:line="276"/>
        <w:ind w:right="29" w:firstLine="142"/>
        <w:jc w:val="both"/>
        <w:rPr/>
      </w:pPr>
      <w:r>
        <w:rPr>
          <w:sz w:val="28"/>
          <w:szCs w:val="28"/>
        </w:rPr>
        <w:t>ЛОТ № 1. Имущество, расположенное по адресу: Челябинская область, Еткульский район, с. Еткуль, ул. Садовая, 8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spacing w:lineRule="auto" w:line="27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жилое здание – склад, общей площадью 581,5  кв.м., производственное. Этажность: 1. Кадастровый номер 74:07:3700027:17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Земельный участок, общей площадью 910,0 кв.м.,  кадастровый номер 74:07:3700027:193, категория земель: земли населенных пунктов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709"/>
        <w:outlineLvl w:val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В соответствии с п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18 Федерального закона от 21.12.2001 года №178-ФЗ «О приватизации государственного и муниципального имущества»</w:t>
      </w:r>
      <w:r>
        <w:rPr>
          <w:sz w:val="28"/>
          <w:szCs w:val="28"/>
          <w:lang w:val="ru-RU"/>
        </w:rPr>
        <w:t xml:space="preserve">, на основании протокола признания претендентов участниками аукциона по продаже объектов недвижимого имущества от 24.11.2020 в связи с тем, что по Лоту № 1 поступила единственная заявка на участие в аукционе </w:t>
      </w:r>
      <w:r>
        <w:rPr>
          <w:sz w:val="28"/>
          <w:szCs w:val="28"/>
        </w:rPr>
        <w:t>по продаже муниципального имуще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полож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Челябинская область, Еткульский район, с. Еткуль, ул. Садовая, 8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жилое здание – склад, общей площадью 581,5  кв.м.,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земельный участок, общей площадью 910,0 кв.м.,  кадастровый номер 74:07:3700027:193, категория земель: земли населенных пункт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 xml:space="preserve">аукцион </w:t>
      </w:r>
      <w:r>
        <w:rPr>
          <w:b/>
          <w:sz w:val="28"/>
          <w:szCs w:val="28"/>
        </w:rPr>
        <w:t xml:space="preserve">признать </w:t>
      </w:r>
      <w:r>
        <w:rPr>
          <w:b/>
          <w:sz w:val="28"/>
          <w:szCs w:val="28"/>
          <w:lang w:val="ru-RU"/>
        </w:rPr>
        <w:t xml:space="preserve">не </w:t>
      </w:r>
      <w:r>
        <w:rPr>
          <w:b/>
          <w:sz w:val="28"/>
          <w:szCs w:val="28"/>
        </w:rPr>
        <w:t>состоявшимс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5:00Z</dcterms:created>
  <dc:creator>10_1</dc:creator>
  <dc:description/>
  <cp:keywords/>
  <dc:language>en-US</dc:language>
  <cp:lastModifiedBy>user</cp:lastModifiedBy>
  <cp:lastPrinted>2019-10-08T11:21:00Z</cp:lastPrinted>
  <dcterms:modified xsi:type="dcterms:W3CDTF">2020-11-24T06:19:00Z</dcterms:modified>
  <cp:revision>6</cp:revision>
  <dc:subject/>
  <dc:title/>
</cp:coreProperties>
</file>